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 w:val="22"/>
                <w:szCs w:val="23"/>
              </w:rPr>
            </w:pPr>
            <w:r>
              <w:rPr>
                <w:b/>
                <w:bCs/>
                <w:sz w:val="22"/>
                <w:szCs w:val="22"/>
              </w:rPr>
              <w:t>Konu:</w:t>
            </w:r>
            <w:r>
              <w:rPr>
                <w:sz w:val="22"/>
                <w:szCs w:val="22"/>
              </w:rPr>
              <w:t xml:space="preserve"> </w:t>
            </w:r>
            <w:r>
              <w:rPr>
                <w:sz w:val="22"/>
                <w:szCs w:val="23"/>
              </w:rPr>
              <w:t xml:space="preserve">Erdemli İlçesi, Muhtelif Mahallelerde trafo alanı işaretlenmesine ilişkin </w:t>
            </w:r>
            <w:r>
              <w:rPr>
                <w:bCs/>
                <w:sz w:val="22"/>
                <w:szCs w:val="23"/>
              </w:rPr>
              <w:t>1/1000 ölçekli Uygulama İmar Planı değişikliği teklifi.</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Söz konusu teklifin komisyon raporu doğrultusunda</w:t>
            </w:r>
            <w:r>
              <w:rPr>
                <w:b w:val="false"/>
                <w:sz w:val="22"/>
                <w:szCs w:val="23"/>
              </w:rPr>
              <w:t xml:space="preserve"> </w:t>
            </w:r>
            <w:r>
              <w:rPr>
                <w:sz w:val="22"/>
                <w:szCs w:val="23"/>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 xml:space="preserve">Gündem maddesi gereğince; Mersin Büyükşehir Belediye Meclisi’nin 08/07/2021 tarihli ve 296 sayılı ara kararı ile </w:t>
      </w:r>
      <w:r>
        <w:rPr>
          <w:bCs/>
          <w:sz w:val="23"/>
          <w:szCs w:val="23"/>
        </w:rPr>
        <w:t xml:space="preserve">İmar ve Bayındırlık Komisyonu ile Çevre ve Sağlık </w:t>
      </w:r>
      <w:r>
        <w:rPr>
          <w:sz w:val="24"/>
          <w:szCs w:val="24"/>
        </w:rPr>
        <w:t>Komisyonu’na müştereken havale edilen,</w:t>
      </w:r>
      <w:r>
        <w:rPr>
          <w:bCs/>
          <w:sz w:val="23"/>
          <w:szCs w:val="23"/>
        </w:rPr>
        <w:t xml:space="preserve"> Erdemli Belediye Meclisi’nin 17.05.2021 tarih ve 69 sayılı kararı ile onaylanan Mersin İli, </w:t>
      </w:r>
      <w:r>
        <w:rPr>
          <w:sz w:val="23"/>
          <w:szCs w:val="23"/>
        </w:rPr>
        <w:t xml:space="preserve">Erdemli İlçesi, Muhtelif Mahallelerde trafo alanı işaretlenmesine ilişkin </w:t>
      </w:r>
      <w:r>
        <w:rPr>
          <w:bCs/>
          <w:sz w:val="23"/>
          <w:szCs w:val="23"/>
        </w:rPr>
        <w:t xml:space="preserve">1/1000 ölçekli Uygulama İmar Planı değişikliği </w:t>
      </w:r>
      <w:r>
        <w:rPr>
          <w:sz w:val="24"/>
          <w:szCs w:val="24"/>
        </w:rPr>
        <w:t>ile ilgili, 27/07/2021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1/1000 ölçekli uygulama imar planı ve Erdemli Belediye Meclisi’nin 17/05/2021 tarih ve 69 sayılı kararında; Arpaçbahşiş Mahallesi’nde 1 adet, Kargıpınarı Mahallesi’nde 1 adet, Tömük Mahallesi’nde 1 adet, Kumkuyu Mahallesi’nde 1 adet ve Merkez Mahallesi’nde 1 adet olmak üzere toplam 5 adet trafo alanının işaretlendiği görülmektedir.</w:t>
      </w:r>
    </w:p>
    <w:p>
      <w:pPr>
        <w:pStyle w:val="AralkYok"/>
        <w:ind w:firstLine="708"/>
        <w:jc w:val="both"/>
        <w:rPr/>
      </w:pPr>
      <w:r>
        <w:rPr/>
        <w:t>Söz konusu meclis kararında, Tömük Mahallesi’nde 215 ada 3 parselin batısında yer alan, fiiliyatta yol olarak kullanılmakta olan refüj alanının mevcut durumuna göre revize edildiği ve bu alanın içine 60 m</w:t>
      </w:r>
      <w:r>
        <w:rPr>
          <w:vertAlign w:val="superscript"/>
        </w:rPr>
        <w:t>2</w:t>
      </w:r>
      <w:r>
        <w:rPr/>
        <w:t>’lik trafo alanı işaretlendiği belirtilmekte ise de mevcut duruma uygunluk sağlanırken plan üzerinde yeşil alanda azalış olduğu ve azalan park alanına eş değer alan ayrılmadığı, Arpaçbahşiş Mahallesi 137 ada 5 parselin kuzeyinde bulunan Park Alanı’na trafo alanı işaretlendiği ancak 137 ada 5 parselde Mersin Büyükşehir Belediye Meclisi’nin 13/07/2021 tarih ve 322 sayılı kararı ile Trafo Alanı işaretlendiği anlaşılmaktadır.</w:t>
      </w:r>
    </w:p>
    <w:p>
      <w:pPr>
        <w:pStyle w:val="Normal"/>
        <w:ind w:firstLine="708"/>
        <w:jc w:val="both"/>
        <w:rPr/>
      </w:pPr>
      <w:r>
        <w:rPr>
          <w:sz w:val="24"/>
          <w:szCs w:val="24"/>
        </w:rPr>
        <w:t xml:space="preserve">Tömük Mahallesi’nde 215 ada 3 parselin batısında yer alan refüj düzenlemesi ve trafo alanı işaretlenmesi hususunun hem eş değer alan ayrılmaması hem de trafo alanının yol ortasında bulunan refüj üzerine konumlanmasının şehircilik ilke ve esaslarına aykırı olacağı düşünüldüğünden </w:t>
      </w:r>
      <w:r>
        <w:rPr>
          <w:b/>
          <w:sz w:val="24"/>
          <w:szCs w:val="24"/>
        </w:rPr>
        <w:t>idaresine iadesine,</w:t>
      </w:r>
      <w:r>
        <w:rPr>
          <w:sz w:val="24"/>
          <w:szCs w:val="24"/>
        </w:rPr>
        <w:t xml:space="preserve"> Arpaçbahşiş Mahallesi 137 ada 5 parselin kuzeyinde bulunan park alanına işaretlenen trafo alanının yakınında halihazırda trafo alanı işaretlenmiş olduğundan</w:t>
      </w:r>
      <w:r>
        <w:rPr>
          <w:b/>
          <w:sz w:val="24"/>
          <w:szCs w:val="24"/>
        </w:rPr>
        <w:t xml:space="preserve"> idaresine iadesine,</w:t>
      </w:r>
      <w:r>
        <w:rPr>
          <w:sz w:val="24"/>
          <w:szCs w:val="24"/>
        </w:rPr>
        <w:t xml:space="preserve"> Kargıpınarı Mahallesi’nde 1 adet, Kumkuyu Mahallesi’nde 1 adet ve Merkez Mahallesi’nde 1 adet olmak üzere toplam 3 adet trafo alanının ise </w:t>
      </w:r>
      <w:r>
        <w:rPr>
          <w:b/>
          <w:sz w:val="24"/>
          <w:szCs w:val="24"/>
        </w:rPr>
        <w:t>idaresinden geldiği şekli ile 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43:00Z</dcterms:modified>
  <cp:revision>67</cp:revision>
  <dc:subject/>
  <dc:title/>
</cp:coreProperties>
</file>